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Ա </w:t>
      </w:r>
      <w:r>
        <w:rPr>
          <w:rFonts w:cs="Sylfaen" w:ascii="GHEA Grapalat" w:hAnsi="GHEA Grapalat"/>
          <w:sz w:val="20"/>
          <w:szCs w:val="20"/>
          <w:lang w:val="af-ZA"/>
        </w:rPr>
        <w:t>1668715225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Ա 1668715225 ծածկագրով հայտարարված մեկ անձ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 հաշվապահ համակարգի սպասարկ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 հաշվապահ համակարգի սպասարկ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 հաշվապահ համակարգի սպասարկում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1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 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 166871522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 ՍՊ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Չարենցի 1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n-US"/>
              </w:rPr>
              <w:t>2500010002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n-US"/>
              </w:rPr>
              <w:t>ՀՎՀՀ` 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12-18T12:54:00Z</cp:lastPrinted>
  <dcterms:modified xsi:type="dcterms:W3CDTF">2017-12-20T08:15:00Z</dcterms:modified>
  <cp:revision>87</cp:revision>
  <dc:subject/>
  <dc:title>                                        Ð²Úî²ð²ðàôÂÚàôÜ ´²ò  ÀÜÂ²ò²Î²ðàì  ÜàôØ   Î²î²ðºÈàô  Ø²êÆÜ</dc:title>
</cp:coreProperties>
</file>